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08 BC - CWBL FINALS SCHEDULE</w:t>
      </w:r>
    </w:p>
    <w:p>
      <w:pPr>
        <w:pStyle w:val="Subtitle"/>
        <w:rPr/>
      </w:pPr>
      <w:r>
        <w:rPr/>
        <w:t>Douglas College New Westminster,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arch 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and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>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7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Division 1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Division 2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ouglas College Dingos</w:t>
        <w:tab/>
        <w:tab/>
      </w:r>
      <w:r>
        <w:rPr>
          <w:rFonts w:cs="Arial" w:ascii="Arial" w:hAnsi="Arial"/>
          <w:b/>
          <w:bCs/>
          <w:sz w:val="23"/>
          <w:szCs w:val="23"/>
        </w:rPr>
        <w:t>Pool A:</w:t>
      </w: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Pool B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  <w:sz w:val="23"/>
          <w:szCs w:val="23"/>
        </w:rPr>
        <w:tab/>
        <w:tab/>
        <w:t>Douglas College Royals</w:t>
        <w:tab/>
        <w:tab/>
        <w:t>Kamloops Bull-Dawgs</w:t>
        <w:tab/>
        <w:t xml:space="preserve">Okanagan Thunder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ouglas College Lions</w:t>
        <w:tab/>
        <w:tab/>
        <w:t>Vintage Cable Cars</w:t>
        <w:tab/>
        <w:tab/>
        <w:t xml:space="preserve">Vancouver Hooligans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Oceanside Tsunami </w:t>
        <w:tab/>
        <w:tab/>
        <w:t xml:space="preserve">BC Breakers 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/>
      </w:pPr>
      <w:r>
        <w:rPr/>
        <w:t>Saturday – March 1</w:t>
      </w:r>
      <w:r>
        <w:rPr>
          <w:vertAlign w:val="superscript"/>
        </w:rPr>
        <w:t>st</w:t>
      </w:r>
      <w:r>
        <w:rPr/>
        <w:t xml:space="preserve"> 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AME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U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AME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COUR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Douglas Lions vs Douglas Dingos (D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loops Bull-Dawgs vs Vintage Cable Ca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45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anagan Thunder vs Vancouver Hooli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3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ceanside Tsunami vs Kamloops Bull-Daw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glas Dingos vs Douglas Royals (D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15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bCs/>
              </w:rPr>
              <w:t xml:space="preserve">BC Breakers vs </w:t>
            </w:r>
            <w:r>
              <w:rPr/>
              <w:t xml:space="preserve">Vancouver Hooliga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ntage Cable Cars vs </w:t>
            </w:r>
            <w:r>
              <w:rPr>
                <w:b w:val="false"/>
              </w:rPr>
              <w:t>Oceanside Tsunam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: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Douglas Royals vs Douglas Lions (D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kanagan Thunder vs BC Break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nday – March 2</w:t>
      </w:r>
      <w:r>
        <w:rPr>
          <w:vertAlign w:val="superscript"/>
        </w:rPr>
        <w:t>nd</w:t>
      </w:r>
      <w:r>
        <w:rPr/>
        <w:t xml:space="preserve"> 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AME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U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AME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COUR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ool A vs.</w:t>
              <w:tab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ool B   (Semi-Final Div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Pool B vs.</w:t>
              <w:tab/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Pool A  (Semi-Final Div 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45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Div 1 vs.</w:t>
              <w:tab/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Div 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Semi-Final Div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Pool A vs.</w:t>
              <w:tab/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Pool B  (Consolation Div 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3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Winner #10 vs. Winner #11 (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Div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er #10 vs. Loser #11 (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>/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iv 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15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 1 vs.</w:t>
              <w:tab/>
              <w:t>Winner #12 (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Div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:30p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WARDS PRESENTATION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first team named on the schedule is the home team and will wear white/light uniform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gym will open at 8:00am each morning</w:t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SimSun;宋体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SimSun;宋体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41:00Z</dcterms:created>
  <dc:creator>Carrie</dc:creator>
  <dc:description/>
  <cp:keywords/>
  <dc:language>en-US</dc:language>
  <cp:lastModifiedBy>clinegar</cp:lastModifiedBy>
  <cp:lastPrinted>2008-01-18T15:00:00Z</cp:lastPrinted>
  <dcterms:modified xsi:type="dcterms:W3CDTF">2008-02-18T17:41:00Z</dcterms:modified>
  <cp:revision>2</cp:revision>
  <dc:subject/>
  <dc:title>2005 BC - CWBL FINALS SCHEDULE</dc:title>
</cp:coreProperties>
</file>